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向国家档案馆以外的单位和个人出卖、转让、赠送非国有档案的审批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89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448560</wp:posOffset>
                </wp:positionV>
                <wp:extent cx="635" cy="5930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92.8pt" to="197.65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7825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824960"/>
                          <a:chOff x="0" y="0"/>
                          <a:chExt cx="62866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5829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办人填写《出卖、转让、赠送非国有档案申请审批表》，到冠县档案局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4360"/>
                            <a:ext cx="171324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当场告知申办人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84360"/>
                            <a:ext cx="171396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要求的，当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585080"/>
                            <a:ext cx="18288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不符合法定要求的，应告知申办人补充、更正材料后当场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565440"/>
                            <a:ext cx="17139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档案局组织2名以上法制工作人员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169800"/>
                            <a:ext cx="1370880" cy="217800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1234800"/>
                              <a:gd name="textAreaBottom" fmla="*/ 1197000 h 12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10"/>
                                </a:lnTo>
                                <a:arcTo wR="3600" hR="3600" stAng="10800000" swAng="-5400000"/>
                                <a:lnTo>
                                  <a:pt x="18000" y="343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现行政许可事项直接关系他人重大利益的，应告知利害关系人，申办人和利害关系人有权进行陈述和申辩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县档案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应当听取申办人和利害关系人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853160"/>
                            <a:ext cx="21718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受理后13个工作日（法定期限20个工作日，本局承诺期限13个工作日）内作出决定。情况特殊，经档案局领导班子研究批准，可以延长7日，并告知延期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59800"/>
                            <a:ext cx="1828800" cy="15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许可直接涉及申办人与他人之间重大利益关系的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县档案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应告知申办人、利害关系人享有要求听证的权利；依法要求听证的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县档案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应当组织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971800"/>
                            <a:ext cx="18280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应当听证的事项或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档案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认为需要听证的其他涉及公共利益的事项，应当向社会公告，并举行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6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961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654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65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75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59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485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45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41240"/>
                            <a:ext cx="262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4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41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66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358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64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66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76416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84460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36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5720"/>
                            <a:ext cx="445716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7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5852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5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39240"/>
                            <a:ext cx="228096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准予行政许可的书面决定，在网站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91720"/>
                            <a:ext cx="1142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070080"/>
                            <a:ext cx="11422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032600"/>
                            <a:ext cx="45712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档案局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作出的准予或者不予行政许可书面决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仿宋_GB2312" w:cs="Times New Roma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通知申办人凭身份证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346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346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8800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4260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339240"/>
                            <a:ext cx="28569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行政许可的书面决定，说明理由，并告知依法申请复议、提起行政诉讼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16.15pt" coordorigin="0,0" coordsize="9900,12323">
                <v:rect id="shape_0" stroked="f" o:allowincell="f" style="position:absolute;left:0;top:0;width:9899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311;width:91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办人填写《出卖、转让、赠送非国有档案申请审批表》，到冠县档案局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495;width:2697;height:12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当场告知申办人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2495;width:2698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、符合法定要求的，当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2496;width:28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不符合法定要求的，应告知申办人补充、更正材料后当场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5615;width:26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档案局组织2名以上法制工作人员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992;width:2158;height:34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现行政许可事项直接关系他人重大利益的，应告知利害关系人，申办人和利害关系人有权进行陈述和申辩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县档案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应当听取申办人和利害关系人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7643;width:3419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受理后13个工作日（法定期限20个工作日，本局承诺期限13个工作日）内作出决定。情况特殊，经档案局领导班子研究批准，可以延长7日，并告知延期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6551;width:2879;height:24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许可直接涉及申办人与他人之间重大利益关系的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县档案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应告知申办人、利害关系人享有要求听证的权利；依法要求听证的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县档案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应当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4680;width:28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依法应当听证的事项或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档案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认为需要听证的其他涉及公共利益的事项，应当向社会公告，并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1091" to="4499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03" to="449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239" to="3056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239" to="5938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615" to="5940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615" to="629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487" to="6298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551" to="4499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423" to="126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891" to="2698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671" to="6655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671" to="252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671" to="666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459" to="9358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864" to="9358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928" to="9538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459" to="9359,6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5928" to="953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204" to="9538,9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499,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83" to="791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87" to="44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60;top:3899;width:7018;height:6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line id="shape_0" from="4499,4523" to="449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9;top:6864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331" to="4499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9983;width:3591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作出准予行政许可的书面决定，在网站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1404;width:1798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4835;width:1798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1075;width:7198;height: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县档案局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作出的准予或者不予行政许可书面决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仿宋_GB2312" w:cs="Times New Roman" w:ascii="仿宋_GB2312" w:hAnsi="仿宋_GB2312"/>
                            <w:color w:val="auto"/>
                            <w:lang w:val="en-US" w:eastAsia="zh-CN" w:bidi="ar-SA"/>
                          </w:rPr>
                          <w:t>通知申办人凭身份证领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20,10763" to="2520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63" to="6660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183" to="7920,2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83" to="1440,2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83" to="450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71" to="450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516" to="4501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59;top:9983;width:449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作出不予行政许可的书面决定，说明理由，并告知依法申请复议、提起行政诉讼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机构：冠县档案局     服务电话：</w:t>
      </w:r>
      <w:r>
        <w:rPr>
          <w:rFonts w:eastAsia="仿宋_GB2312" w:ascii="仿宋_GB2312" w:hAnsi="仿宋_GB2312"/>
          <w:sz w:val="28"/>
          <w:szCs w:val="28"/>
        </w:rPr>
        <w:t xml:space="preserve">5231158    </w:t>
      </w: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523115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rong</dc:creator>
  <dc:description/>
  <cp:keywords/>
  <dc:language>en-US</dc:language>
  <cp:lastModifiedBy>微软用户</cp:lastModifiedBy>
  <cp:lastPrinted>2014-09-19T10:19:00Z</cp:lastPrinted>
  <dcterms:modified xsi:type="dcterms:W3CDTF">2014-09-20T02:59:00Z</dcterms:modified>
  <cp:revision>7</cp:revision>
  <dc:subject/>
  <dc:title>出卖、转让、赠送特定档案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