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对在档案工作中做出显著成绩的表彰或者奖励流程图</w:t>
      </w:r>
    </w:p>
    <w:p>
      <w:pPr>
        <w:pStyle w:val="Normal"/>
        <w:spacing w:lineRule="exact" w:line="400"/>
        <w:rPr>
          <w:rFonts w:ascii="黑体;SimHei" w:hAnsi="黑体;SimHei" w:eastAsia="黑体;SimHei" w:cs="华文中宋;宋体"/>
          <w:b/>
          <w:b/>
          <w:sz w:val="32"/>
          <w:szCs w:val="32"/>
        </w:rPr>
      </w:pPr>
      <w:r>
        <w:rPr>
          <w:rFonts w:eastAsia="黑体;SimHei" w:cs="华文中宋;宋体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065" cy="683450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834600"/>
                          <a:chOff x="0" y="0"/>
                          <a:chExt cx="5600160" cy="683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68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8280"/>
                            <a:ext cx="4685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（部门）推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位（部门）向县档案局上报推荐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87000"/>
                            <a:ext cx="4800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受 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收到推荐材料5个工作日内完成材料的受理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476440"/>
                            <a:ext cx="2400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推荐材料齐全或者推荐单位（部门）按照要求提交全部补正补齐材料的，完成受理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475720"/>
                            <a:ext cx="1370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材料不具备的，说明原因退回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754160"/>
                            <a:ext cx="21711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9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档案局领导班子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140520"/>
                            <a:ext cx="44571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档案局印发表彰文件，颁发奖牌或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664440"/>
                            <a:ext cx="4571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70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评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档案局组织人员评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6926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882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82080"/>
                            <a:ext cx="72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882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69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258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4488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0.95pt;height:538.15pt" coordorigin="0,0" coordsize="8819,10763">
                <v:rect id="shape_0" stroked="f" o:allowincell="f" style="position:absolute;left:0;top:0;width:8818;height:10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55;width:73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（部门）推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单位（部门）向县档案局上报推荐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027;width:75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受   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收到推荐材料5个工作日内完成材料的受理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900;width:37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推荐材料齐全或者推荐单位（部门）按照要求提交全部补正补齐材料的，完成受理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899;width:21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审核材料不具备的，说明原因退回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487;width:341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94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  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县档案局领导班子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9670;width:70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县档案局印发表彰文件，颁发奖牌或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771;width:719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709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0"/>
                            <w:sz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织评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县档案局组织人员评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091" to="4319,2025" ID="Line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964" to="3059,3898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964" to="6480,3901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964" to="7380,3899" ID="Line 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148" to="4139,5770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707" to="4139,7486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047" to="4140,9669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承办机构：冠县档案局   服务电话：</w:t>
      </w:r>
      <w:r>
        <w:rPr>
          <w:rFonts w:eastAsia="仿宋_GB2312" w:ascii="仿宋_GB2312" w:hAnsi="仿宋_GB2312"/>
          <w:sz w:val="28"/>
          <w:szCs w:val="28"/>
        </w:rPr>
        <w:t xml:space="preserve">5231158     </w:t>
      </w:r>
      <w:r>
        <w:rPr>
          <w:rFonts w:ascii="仿宋_GB2312" w:hAnsi="仿宋_GB2312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523115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4:00Z</dcterms:created>
  <dc:creator>wangjun</dc:creator>
  <dc:description/>
  <cp:keywords/>
  <dc:language>en-US</dc:language>
  <cp:lastModifiedBy>pc</cp:lastModifiedBy>
  <cp:lastPrinted>2014-09-22T15:05:00Z</cp:lastPrinted>
  <dcterms:modified xsi:type="dcterms:W3CDTF">2014-09-22T07:06:00Z</dcterms:modified>
  <cp:revision>9</cp:revision>
  <dc:subject/>
  <dc:title>对在档案工作中做出显著成绩的表彰或者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