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方正楷体简体;楷体_GB2312" w:hAnsi="方正楷体简体;楷体_GB2312" w:eastAsia="方正楷体简体;楷体_GB2312"/>
          <w:sz w:val="30"/>
          <w:szCs w:val="30"/>
        </w:rPr>
      </w:pPr>
      <w:r>
        <w:rPr>
          <w:rFonts w:ascii="方正楷体简体;楷体_GB2312" w:hAnsi="方正楷体简体;楷体_GB2312" w:eastAsia="方正楷体简体;楷体_GB2312"/>
          <w:sz w:val="30"/>
          <w:szCs w:val="30"/>
        </w:rPr>
        <w:t>附件</w:t>
      </w:r>
      <w:r>
        <w:rPr>
          <w:rFonts w:eastAsia="方正楷体简体;楷体_GB2312" w:ascii="方正楷体简体;楷体_GB2312" w:hAnsi="方正楷体简体;楷体_GB2312"/>
          <w:sz w:val="30"/>
          <w:szCs w:val="30"/>
          <w:lang w:val="en-US" w:eastAsia="zh-CN"/>
        </w:rPr>
        <w:t>1</w:t>
      </w:r>
      <w:r>
        <w:rPr>
          <w:rFonts w:ascii="方正楷体简体;楷体_GB2312" w:hAnsi="方正楷体简体;楷体_GB2312" w:eastAsia="方正楷体简体;楷体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  <w:lang w:eastAsia="zh-CN"/>
        </w:rPr>
        <w:t>冠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县事业单位绩效考核共性指标考核细则</w:t>
      </w:r>
    </w:p>
    <w:p>
      <w:pPr>
        <w:pStyle w:val="Normal"/>
        <w:jc w:val="center"/>
        <w:rPr>
          <w:rFonts w:ascii="方正楷体简体;楷体_GB2312" w:hAnsi="方正楷体简体;楷体_GB2312" w:eastAsia="方正楷体简体;楷体_GB2312" w:cs="宋体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kern w:val="0"/>
          <w:sz w:val="32"/>
          <w:szCs w:val="32"/>
        </w:rPr>
        <w:t>（共</w:t>
      </w:r>
      <w:r>
        <w:rPr>
          <w:rFonts w:eastAsia="方正楷体简体;楷体_GB2312" w:cs="宋体" w:ascii="方正楷体简体;楷体_GB2312" w:hAnsi="方正楷体简体;楷体_GB2312"/>
          <w:kern w:val="0"/>
          <w:sz w:val="32"/>
          <w:szCs w:val="32"/>
        </w:rPr>
        <w:t>40</w:t>
      </w:r>
      <w:r>
        <w:rPr>
          <w:rFonts w:ascii="方正楷体简体;楷体_GB2312" w:hAnsi="方正楷体简体;楷体_GB2312" w:cs="宋体" w:eastAsia="方正楷体简体;楷体_GB2312"/>
          <w:kern w:val="0"/>
          <w:sz w:val="32"/>
          <w:szCs w:val="32"/>
        </w:rPr>
        <w:t>分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92"/>
        <w:gridCol w:w="5442"/>
        <w:gridCol w:w="811"/>
      </w:tblGrid>
      <w:tr>
        <w:trPr>
          <w:trHeight w:val="40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kern w:val="0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/>
                <w:kern w:val="0"/>
                <w:sz w:val="24"/>
              </w:rPr>
              <w:t>类  别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kern w:val="0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/>
                <w:kern w:val="0"/>
                <w:sz w:val="24"/>
              </w:rPr>
              <w:t>考 核 内 容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kern w:val="0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/>
                <w:kern w:val="0"/>
                <w:sz w:val="24"/>
              </w:rPr>
              <w:t>扣 分 项 目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kern w:val="0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/>
                <w:kern w:val="0"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登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（</w:t>
            </w: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  <w:t>15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）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法人登记、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  <w:lang w:eastAsia="zh-CN"/>
              </w:rPr>
              <w:t>年度报告公开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等情况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  <w:lang w:eastAsia="zh-CN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未进行法人登记的，扣</w:t>
            </w: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  <w:t>4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分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  <w:lang w:eastAsia="zh-CN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  <w:lang w:eastAsia="zh-CN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  <w:lang w:eastAsia="zh-CN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  <w:lang w:eastAsia="zh-CN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  <w:lang w:eastAsia="zh-CN"/>
              </w:rPr>
              <w:t>已法人登记不按时参加年度报告公开的，扣</w:t>
            </w: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  <w:lang w:val="en-US" w:eastAsia="zh-CN"/>
              </w:rPr>
              <w:t>分。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  <w:lang w:eastAsia="zh-CN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  <w:lang w:eastAsia="zh-CN"/>
              </w:rPr>
              <w:t>年度报告公开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不合格的，扣</w:t>
            </w: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  <w:t>4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分。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登记事项发生变化未及时变更的，扣</w:t>
            </w: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  <w:t>2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分。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未按要求悬挂《事业单位法人证书》的，扣</w:t>
            </w: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  <w:t>2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分。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有涂改、出租、出借《事业单位法人证书》行为的，扣</w:t>
            </w: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  <w:t>2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分。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宗旨、业务范围履行情况</w:t>
            </w:r>
          </w:p>
        </w:tc>
        <w:tc>
          <w:tcPr>
            <w:tcW w:w="5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超出业务范围开展工作的，扣</w:t>
            </w: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  <w:t>2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分；超出业务范围开展工作，造成不良社会影响的，扣</w:t>
            </w: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  <w:t>3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分。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职责履行不到位的，扣</w:t>
            </w: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  <w:t>2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分。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法人培训情况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不参加培训的，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  <w:lang w:eastAsia="zh-CN"/>
              </w:rPr>
              <w:t>每次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扣</w:t>
            </w: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  <w:t>2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分；顶替培训的扣</w:t>
            </w: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  <w:t>1.5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分。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  <w:lang w:eastAsia="zh-CN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  <w:lang w:eastAsia="zh-CN"/>
              </w:rPr>
              <w:t>信息公开情况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法人单位未进行登记管理信息公开的，扣</w:t>
            </w: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  <w:t>2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分；变更登记后，未在规定时间内进行信息公开的，扣</w:t>
            </w: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  <w:t>1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分。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档案管理情况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未按档案管理规定将登记管理档案材料单独归档，扣</w:t>
            </w: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  <w:t>2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分；事业法人档案材料不完善，</w:t>
            </w: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  <w:t>1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处扣</w:t>
            </w: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  <w:t>1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分。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12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（</w:t>
            </w: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  <w:t>25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）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民主评议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由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  <w:lang w:eastAsia="zh-CN"/>
              </w:rPr>
              <w:t>县考核组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组织进行。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  <w:t>8</w:t>
            </w:r>
          </w:p>
        </w:tc>
      </w:tr>
      <w:tr>
        <w:trPr>
          <w:trHeight w:val="786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民意调查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由县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  <w:lang w:eastAsia="zh-CN"/>
              </w:rPr>
              <w:t>考核组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组织进行。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楷体_GB2312"/>
    <w:charset w:val="86"/>
    <w:family w:val="script"/>
    <w:pitch w:val="default"/>
  </w:font>
  <w:font w:name="方正小标宋简体">
    <w:charset w:val="86"/>
    <w:family w:val="auto"/>
    <w:pitch w:val="default"/>
  </w:font>
  <w:font w:name="方正仿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00:00Z</dcterms:created>
  <dc:creator>微软用户</dc:creator>
  <dc:description/>
  <dc:language>en-US</dc:language>
  <cp:lastModifiedBy>一路荆棘的旷野</cp:lastModifiedBy>
  <cp:lastPrinted>2013-11-14T08:18:00Z</cp:lastPrinted>
  <dcterms:modified xsi:type="dcterms:W3CDTF">2019-11-27T11:32:00Z</dcterms:modified>
  <cp:revision>17</cp:revision>
  <dc:subject/>
  <dc:title>广饶县事业单位绩效考核共性指标考核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